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3.2dhz.cnkp3.2dhz.cn/xiazai/39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